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ый общественный Совет Отцов муниципального бюджетного общеобразовательного учреждения «Большекляринская средняя общеобразовательная школа » Камско-Устьинского муниципального района Республики Татарстан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Совет отцов</w:t>
      </w:r>
      <w:r>
        <w:rPr>
          <w:sz w:val="28"/>
          <w:szCs w:val="28"/>
        </w:rPr>
        <w:t xml:space="preserve"> работает в контакте с администрацией школы, педагогическим советом, общешкольным родительским комит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Цели, задачи и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укреплению дисциплины среди уча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выносит проблемные вопросы на обсуждение педагогического совета, 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- 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и 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тцов создается силами общешкольного родительского комитета на добровольных началах сроком на 1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отцов утверждается общешкольным родительским комитетом. В состав совета отцов входят 1-2 родителя от кажд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состав Совета отцов может входить председатель, его заместитель, секретарь и члены Совет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 отцов осуществляется по решению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отцов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рганам управления школы,  педагогическому совету, 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разъяснениями по различным вопросам к директору школы, классным руководителям, учителям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убличный доклад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окальных а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ет отцов несёт ответственность 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Совета отцов ведёт председатель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овета отцов ведёт всю докумен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, родительского комитета школы и совета учащихся (при необходимости)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кумент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ы подписываются председателем Совета от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отцов может иметь план работы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ация Совета отцов хранится в архиве школы. Срок хранения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62" w:firstLine="283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7:00Z</dcterms:created>
  <dc:creator>User</dc:creator>
  <dc:description/>
  <cp:keywords/>
  <dc:language>en-US</dc:language>
  <cp:lastModifiedBy>Айслу</cp:lastModifiedBy>
  <cp:lastPrinted>2018-11-13T14:05:00Z</cp:lastPrinted>
  <dcterms:modified xsi:type="dcterms:W3CDTF">2019-08-14T06:47:00Z</dcterms:modified>
  <cp:revision>2</cp:revision>
  <dc:subject/>
  <dc:title>Примерное Положение о совете отцов</dc:title>
</cp:coreProperties>
</file>